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SIM!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 / Alexandre Marques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Deixa de medo, me diz logo a verdade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Já não suporto essa espera sem certeza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Sempre estive aqui, perto de você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ão disfarce já é tempo de saber que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Talvez a gente deva ser mais que só apenas amigos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Diz agora que sim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Sem mais, a gente tem que ter fé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Talvez não seja tarde demais pra dizer sim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  <w:lang w:val="en-US"/>
        </w:rPr>
        <w:t>Pensa nas horas que perdemos com bobagen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ão é possível ser feliz pela metade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Quero entender se o tempo que perdi cuidando de você valeu mesmo pra mi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Toda vez que você me ignora o mundo perde a razã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Vai dizer que entre nós não há nada além de ilusã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Pode ser, diga sim, pra nós dois nunca é tarde demai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ossa vez, nossa voz não se cala agora e nunca mai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26:00Z</dcterms:created>
  <dc:creator>João Márcio</dc:creator>
  <dc:description/>
  <cp:keywords/>
  <dc:language>en-US</dc:language>
  <cp:lastModifiedBy>Joao Pinho</cp:lastModifiedBy>
  <dcterms:modified xsi:type="dcterms:W3CDTF">2016-01-20T21:28:00Z</dcterms:modified>
  <cp:revision>5</cp:revision>
  <dc:subject/>
  <dc:title/>
</cp:coreProperties>
</file>