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UTONO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Hoje não vou ler jornais, não quero más notícia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o desalento não vou me render, o vento há de ser meu gui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vou falar em desilusão, nem de polític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Hoje estou tal qual folha no chão, mas me sinto bem de cinza e vou...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Cantar o canto que acalm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E guardar num canto da alm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De novo essa estaç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Melancolia que me traz de volt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Outonos vão passa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A noite cai e nada mais precis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Pra que eu possa em paz adormece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Hoje eu quero amor de mãe, preciso ir pra cas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os meus delírios vou me entregar, de novo ser quem er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ndar descalço pelo quintal tranquilo e solt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Cruzar galáxias com meu dragão, pois lá do céu tudo é tão pequen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3:00Z</dcterms:created>
  <dc:creator>João Márcio</dc:creator>
  <dc:description/>
  <cp:keywords/>
  <dc:language>en-US</dc:language>
  <cp:lastModifiedBy>Joao Pinho</cp:lastModifiedBy>
  <dcterms:modified xsi:type="dcterms:W3CDTF">2016-01-20T21:33:00Z</dcterms:modified>
  <cp:revision>2</cp:revision>
  <dc:subject/>
  <dc:title/>
</cp:coreProperties>
</file>