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NOSSA LUTA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Sei que tudo pode acontece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Sei que o mundo pode ser um teatro de extremos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Mas sei que nada pode nos deter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Quando a gente se propõe a dar o melhor que temo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Eu nunca me esqueço, tudo tem seu preço e também sei que nada sei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Resta então ter coragem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Quanto vale um pouco de ilus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Grite alto, a vida escuta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Nossa luta não terá sido em v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Sei que a gente tende a aceitar que vivemos um enredo com início, meio e fim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 xml:space="preserve">Mas sei que ainda há muito a fazer 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Sei que ser é mais que ter e nada importa tanto assi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Não há nada em vã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3:00Z</dcterms:created>
  <dc:creator>João Márcio</dc:creator>
  <dc:description/>
  <cp:keywords/>
  <dc:language>en-US</dc:language>
  <cp:lastModifiedBy>Joao Pinho</cp:lastModifiedBy>
  <dcterms:modified xsi:type="dcterms:W3CDTF">2016-01-20T21:33:00Z</dcterms:modified>
  <cp:revision>2</cp:revision>
  <dc:subject/>
  <dc:title/>
</cp:coreProperties>
</file>