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LÁGRIMAS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</w:rPr>
        <w:t>(Henrique Papatella / João Pinho / Augusto Nogueira)</w:t>
      </w:r>
    </w:p>
    <w:p>
      <w:pPr>
        <w:pStyle w:val="Plai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Quer saber... Como queria te levar nos braço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E ver nascer um novo dia ao seu lado outra vez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Memórias de um tempo que ficou pra trás, que nunca vão se perder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Tudo o que vivemos foi lindo demais. Nunca vai morrer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Lágrimas no rosto e pelo caminh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Sempre ao lado dos meus, pode crer, eu não estou sozinho</w:t>
      </w:r>
    </w:p>
    <w:p>
      <w:pPr>
        <w:pStyle w:val="PlainText"/>
        <w:rPr/>
      </w:pPr>
      <w:r>
        <w:rPr>
          <w:rFonts w:cs="Courier New" w:ascii="Calibri" w:hAnsi="Calibri"/>
          <w:b/>
          <w:sz w:val="24"/>
          <w:szCs w:val="24"/>
          <w:lang w:val="en-US"/>
        </w:rPr>
        <w:t>Não sabemos quando vamos chegar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Num segundo a sorte pode mudar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Uma noite, uma vida, onde for... Ainda estamos juntos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Não me olhe assim... Se eu pudesse tirava um pedaço de mim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Não me olhe assim... Eu não sei o que será de nó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30:00Z</dcterms:created>
  <dc:creator>João Márcio</dc:creator>
  <dc:description/>
  <cp:keywords/>
  <dc:language>en-US</dc:language>
  <cp:lastModifiedBy>Joao Pinho</cp:lastModifiedBy>
  <dcterms:modified xsi:type="dcterms:W3CDTF">2016-01-20T21:30:00Z</dcterms:modified>
  <cp:revision>2</cp:revision>
  <dc:subject/>
  <dc:title/>
</cp:coreProperties>
</file>