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JUCA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Juca chega mais vamos pra roç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 escolha é sempre noss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Me cansei de confusão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Vamos tomar porre em cachoeir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Vamos ficar de bobeir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Pra que tanta ostentação?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Tola e fútil vai ficando a vid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 causa está quase perdid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É preciso ir mais além..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Juca pode parecer clichê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Mas meu canto é pra você e é pra quem quiser també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Quanto mais eu penso, menos faz sentid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Muito me atormenta essa impress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E tudo pode ser simples, mas intens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É disso que eu preciso!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Transformo em destino essa miss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Nossa força mora onde está o nosso coraç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Entre flores, pássaros, o céu e um viol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Temos nosso dialeto própri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osso amor é nosso ópi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deus redes sociai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Que se queimem os computadores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Junto ao circo de horrores das carências virtuais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Enquanto a cidade se amesquinh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Calma e canja de galinha não faz mal a ningué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Escute aqui sociedade infame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Evolua! Não reclame!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té nunca mais amém!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28:00Z</dcterms:created>
  <dc:creator>João Márcio</dc:creator>
  <dc:description/>
  <cp:keywords/>
  <dc:language>en-US</dc:language>
  <cp:lastModifiedBy>Joao Pinho</cp:lastModifiedBy>
  <dcterms:modified xsi:type="dcterms:W3CDTF">2016-01-20T21:29:00Z</dcterms:modified>
  <cp:revision>3</cp:revision>
  <dc:subject/>
  <dc:title/>
</cp:coreProperties>
</file>