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FAKES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</w:rPr>
        <w:t>(Henrique Papatella / João Pinho / Augusto Nogueira / José Luiz Santana)</w:t>
      </w:r>
    </w:p>
    <w:p>
      <w:pPr>
        <w:pStyle w:val="Plai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Sangue jorrando em tempo real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Zumbis vidrados, terror digital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Plasmas e pixels consagram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Caos e degeneração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Quem quer se rebelar em vão?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Bravos guerrilheiros fakes rugindo anônimos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Mundo bizarro e brutal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  <w:lang w:val="en-US"/>
        </w:rPr>
        <w:t>Vilões cruéis com seus truques letais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Velhos heróis em dilemas morais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Astros de uma nova er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Dançando no turbilhão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Bombas virtuais, mas são bombas tão mortais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Quanto bombas marginais que detonam tudo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Nexo, onde está? Não foi sexo que falei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Mas tão sexy é você nessas poses fakes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Quem quer se rebelar em vão?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Bravos guerrilheiros fakes rugindo anônimos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Mundo bizarro e tão fake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Ódio e perplexidão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Bravos guerrilheiros fakes rugindo anônimos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Mundo bizarro e brutal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34:00Z</dcterms:created>
  <dc:creator>João Márcio</dc:creator>
  <dc:description/>
  <cp:keywords/>
  <dc:language>en-US</dc:language>
  <cp:lastModifiedBy>Joao Pinho</cp:lastModifiedBy>
  <dcterms:modified xsi:type="dcterms:W3CDTF">2016-01-20T21:34:00Z</dcterms:modified>
  <cp:revision>2</cp:revision>
  <dc:subject/>
  <dc:title/>
</cp:coreProperties>
</file>