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ACREDITE EM VOCÊ</w:t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</w:rPr>
        <w:t>(Henrique Papatella / João Pinho / Augusto Nogueira)</w:t>
      </w:r>
    </w:p>
    <w:p>
      <w:pPr>
        <w:pStyle w:val="Plai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 xml:space="preserve">Era uma vez alguém que pouco tinha além de sonhos 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Que se alimentava da vontade que tinha de vencer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A grande chance agora está ao seu alcance, vá buscar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Faça por merecer, é com você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Não pare de lutar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Seguir em frente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Tornar o sonho real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Razão de viver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Acredite em você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Lembre-se do fel, do sol, do suor e das lágrimas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A verdadeira glória é descobrir a chama que arde em você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Sempre acredite em você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35:00Z</dcterms:created>
  <dc:creator>João Márcio</dc:creator>
  <dc:description/>
  <cp:keywords/>
  <dc:language>en-US</dc:language>
  <cp:lastModifiedBy>Joao Pinho</cp:lastModifiedBy>
  <dcterms:modified xsi:type="dcterms:W3CDTF">2016-01-20T21:35:00Z</dcterms:modified>
  <cp:revision>2</cp:revision>
  <dc:subject/>
  <dc:title/>
</cp:coreProperties>
</file>